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город» р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понедельник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0 комплектов поршневых колец. Из них необходимо выбрать 4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пятерка» и «В – «на втором кубике выпала единиц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ке 2 бригады. Пусть событие А – «1-ая бригада выполнила план», событие В – «2-ая бригада выполнила план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бригада не выполнила 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бригады выполнили 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бригада выполнила 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выполнила только первая бриг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1822279564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12069310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1803768772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1316939834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рне 10 шаров, 3 из них красные, 5 синие и 2 белые. Какова вероятность того, что шар, вынутый наугад, окажется белым?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Б, Е, Н, О. Карточки тщательно перемешивают и выкладывают в ряд. Какова вероятность того, что получится слово «НЕБО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 20 км от пункта 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462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квадрат со стороной 5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5560</wp:posOffset>
                      </wp:positionV>
                      <wp:extent cx="839470" cy="910590"/>
                      <wp:effectExtent l="5080" t="5080" r="5080" b="509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910440"/>
                                <a:chOff x="0" y="0"/>
                                <a:chExt cx="839520" cy="9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91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firstLine="5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1      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9520" y="91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45pt;margin-top:2.8pt;width:66.1pt;height:71.7pt" coordorigin="2369,56" coordsize="1322,14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69;top:56;width:1321;height:1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firstLine="5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1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91;top:14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14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3 и 0,8. Тогда вероятность того, что в цель попадут оба стрелка рав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;    2) 0,8;    3) 0,3;    4) 0,2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3 черных и 17 белых шаров, во втором – 12 черных и 4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6pt" filled="f" o:ole="">
            <v:imagedata r:id="rId11" o:title=""/>
          </v:shape>
          <o:OLEObject Type="Embed" ProgID="" ShapeID="ole_rId10" DrawAspect="Content" ObjectID="_474976714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6pt" filled="f" o:ole="">
            <v:imagedata r:id="rId13" o:title=""/>
          </v:shape>
          <o:OLEObject Type="Embed" ProgID="" ShapeID="ole_rId12" DrawAspect="Content" ObjectID="_730947265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439407282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6pt" filled="f" o:ole="">
            <v:imagedata r:id="rId17" o:title=""/>
          </v:shape>
          <o:OLEObject Type="Embed" ProgID="" ShapeID="ole_rId16" DrawAspect="Content" ObjectID="_835809775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8 независимых испытаниях, проводимых по схеме Бернулли, равна 0,2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;   2) 8;   3) 3,6;   4) 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13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1,2,6,7,7,8,9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3:00Z</dcterms:created>
  <dc:creator>пользователь</dc:creator>
  <dc:description/>
  <cp:keywords/>
  <dc:language>en-US</dc:language>
  <cp:lastModifiedBy>User</cp:lastModifiedBy>
  <dcterms:modified xsi:type="dcterms:W3CDTF">2012-01-10T18:53:00Z</dcterms:modified>
  <cp:revision>8</cp:revision>
  <dc:subject/>
  <dc:title/>
</cp:coreProperties>
</file>